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3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</w:rPr>
        <w:t>Blow, Gabriel Blow (Anything Goes) 3:04</w:t>
      </w:r>
    </w:p>
    <w:p>
      <w:pPr>
        <w:pStyle w:val="Normal"/>
        <w:ind w:left="0" w:righ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Cole Porter</w:t>
      </w:r>
    </w:p>
    <w:p>
      <w:pPr>
        <w:pStyle w:val="Normal"/>
        <w:spacing w:before="280" w:after="28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ear that playin'?</w:t>
        <w:br/>
        <w:t>(Yes, we hear that playin')</w:t>
        <w:br/>
        <w:t>Do you know who's playin'?</w:t>
        <w:br/>
        <w:t>(No, who is that playin'?)</w:t>
        <w:br/>
        <w:br/>
        <w:t>Well it's Gabriel, Gabriel playin'</w:t>
        <w:br/>
        <w:t>Gabriel, Gabriel sayin'</w:t>
        <w:br/>
        <w:t>"Will you be ready to go</w:t>
        <w:br/>
        <w:t>When I blow my horn?"</w:t>
        <w:br/>
      </w:r>
    </w:p>
    <w:p>
      <w:pPr>
        <w:pStyle w:val="Normal"/>
        <w:spacing w:before="280" w:after="28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Oh blow Gabriel, blow</w:t>
        <w:br/>
        <w:t>Go on and blow Gabriel, blow</w:t>
        <w:br/>
        <w:t>I've been a sinner, I've been a scamp</w:t>
        <w:br/>
        <w:t>But now I'm willin' to trim my lamp</w:t>
        <w:br/>
        <w:t>So blow Gabriel, blow</w:t>
        <w:br/>
        <w:br/>
        <w:t>I was low Gabriel, low</w:t>
        <w:br/>
        <w:t>Mighty low Gabriel, low</w:t>
        <w:br/>
        <w:t>But now since I have seen the light</w:t>
        <w:br/>
        <w:t>I'm good by day and I'm good by night</w:t>
        <w:br/>
        <w:t>So blow Gabriel, blow</w:t>
        <w:br/>
        <w:br/>
        <w:t>Once I was headed for hell</w:t>
        <w:br/>
        <w:t>Once I was headed for hell</w:t>
        <w:br/>
        <w:t>But when I got to Satan's door</w:t>
        <w:br/>
        <w:t>I heard you blowin' on your horn once more</w:t>
        <w:br/>
        <w:t>So I said, "Satan, farewell"</w:t>
        <w:br/>
        <w:br/>
        <w:t>And now I'm all ready to fly</w:t>
        <w:br/>
        <w:t>Yes, to fly higher and higher</w:t>
        <w:br/>
        <w:t>'Cause I've gone through brimstone</w:t>
        <w:br/>
        <w:t>And I've been through the fire</w:t>
        <w:br/>
        <w:br/>
        <w:t>And I purged my soul</w:t>
        <w:br/>
        <w:t>And my heart too</w:t>
        <w:br/>
        <w:t>So climb up the mountain top, and start to</w:t>
      </w:r>
    </w:p>
    <w:p>
      <w:pPr>
        <w:pStyle w:val="Normal"/>
        <w:spacing w:before="280" w:after="28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w Gabriel, blow</w:t>
        <w:br/>
        <w:t>Go on and blow Gabriel, blow</w:t>
        <w:br/>
        <w:t>I want to join your happy band</w:t>
        <w:br/>
        <w:t>And play all day in the promised land</w:t>
        <w:br/>
        <w:t>So blow Gabriel, blow</w:t>
      </w:r>
    </w:p>
    <w:p>
      <w:pPr>
        <w:pStyle w:val="Normal"/>
        <w:spacing w:before="280" w:after="28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(32 bars counting 4/4)</w:t>
        <w:br/>
        <w:br/>
        <w:t>And start to blow Gabriel, blow</w:t>
        <w:br/>
        <w:t>Go on and blow Gabriel, blow</w:t>
        <w:br/>
        <w:t>I want to join your happy band</w:t>
        <w:br/>
        <w:t>And play all day in the promised land</w:t>
        <w:br/>
        <w:t>So blow Gabriel, blow!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9:00Z</dcterms:created>
  <dc:creator>Guy Dearden</dc:creator>
  <dc:description/>
  <dc:language>en-US</dc:language>
  <cp:lastModifiedBy>Guy Dearden</cp:lastModifiedBy>
  <cp:lastPrinted>2008-07-06T10:43:00Z</cp:lastPrinted>
  <dcterms:modified xsi:type="dcterms:W3CDTF">2021-06-20T11:39:41Z</dcterms:modified>
  <cp:revision>2</cp:revision>
  <dc:subject/>
  <dc:title>Let Yourself Go (Follow the Fleet)</dc:title>
</cp:coreProperties>
</file>